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Giżycko, ……………….. r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miejscowość)</w:t>
      </w:r>
      <w:r>
        <w:rPr/>
        <w:t xml:space="preserve">      </w:t>
      </w:r>
      <w:r>
        <w:rPr>
          <w:sz w:val="20"/>
          <w:szCs w:val="20"/>
        </w:rPr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/nazwa podmio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utrzymywania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siedziby sta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Powiatowy Lekarz Weterynarii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w Giżyc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ab/>
      </w:r>
      <w:r>
        <w:rPr/>
        <w:t xml:space="preserve">Stosownie do art. 5 ust. 1 pkt 2 i ust. 6 ustawy z dnia 11 marca 2004 r. o ochronie zdrowia zwierząt oraz zwalczaniu chorób zakaźnych zwierząt </w:t>
      </w:r>
      <w:r>
        <w:rPr>
          <w:szCs w:val="20"/>
        </w:rPr>
        <w:t xml:space="preserve">(tekst jednolity Dz. U. z 2023 r. poz. 1075) zgłaszam prowadzenie działalności w zakresie utrzymywania bydła </w:t>
        <w:br/>
        <w:t xml:space="preserve">z przeznaczeniem do handlu oraz wnioskuję o uznanie mojego stada za urzędowo wolne </w:t>
        <w:br/>
        <w:t>od gruźlicy, urzędowo wolne od brucelozy i urzędowo wolne od enzootycznej białaczki bydł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Informuję, iż działalności w zakresie utrzymywania bydła z przeznaczeniem do handlu nie prowadziłem/</w:t>
      </w:r>
      <w:r>
        <w:rPr>
          <w:strike/>
          <w:szCs w:val="20"/>
        </w:rPr>
        <w:t>prowadziłem</w:t>
      </w:r>
      <w:r>
        <w:rPr>
          <w:szCs w:val="20"/>
        </w:rPr>
        <w:t xml:space="preserve"> w podanej powyżej lokalizacji w dniu wejścia w życie w/w usta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………………………………………</w:t>
      </w:r>
      <w:r>
        <w:rPr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 właściciela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1:00Z</dcterms:created>
  <dc:creator>Aga</dc:creator>
  <dc:description/>
  <cp:keywords/>
  <dc:language>en-US</dc:language>
  <cp:lastModifiedBy>JAREK-PIW</cp:lastModifiedBy>
  <cp:lastPrinted>2019-05-07T14:30:00Z</cp:lastPrinted>
  <dcterms:modified xsi:type="dcterms:W3CDTF">2024-03-14T12:48:00Z</dcterms:modified>
  <cp:revision>3</cp:revision>
  <dc:subject/>
  <dc:title>Giżycko, ……………………………</dc:title>
</cp:coreProperties>
</file>